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den Mosaics Works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2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&amp; Sunday 2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June 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 but please bring an apron, old cloth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MOSIAC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as an attachment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Garden Mosaics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6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7T15:01:00Z</dcterms:modified>
  <cp:revision>4</cp:revision>
  <dc:subject/>
  <dc:title/>
</cp:coreProperties>
</file>