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il Baske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nday 2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ay 2024 10.00am-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8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&amp;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Coil Baskets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Coil Basket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9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16T12:34:00Z</dcterms:modified>
  <cp:revision>3</cp:revision>
  <dc:subject/>
  <dc:title/>
</cp:coreProperties>
</file>