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4757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-112395</wp:posOffset>
                </wp:positionV>
                <wp:extent cx="499110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Crime &amp; Thrillers Application Form 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romarty, 6-8 May 202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7pt;mso-wrap-distance-left:9.05pt;mso-wrap-distance-right:9.05pt;mso-wrap-distance-top:0pt;mso-wrap-distance-bottom:0pt;margin-top:-8.85pt;mso-position-vertical-relative:text;margin-left:14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Crime &amp; Thrillers Application Form 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romarty, 6-8 May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  <w:t>Name: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Tel/Mobile: ____________________________  Email:  __________________________________________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After an enforced two-year break, we are itching to get back with an event this May –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no less!  Another year of top-quality authors, relaxed chat with like-minded literary fans and entertainment.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>Please indicate the events you are booking with ‘X’ in last column: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81"/>
        <w:gridCol w:w="1557"/>
        <w:gridCol w:w="5455"/>
        <w:gridCol w:w="897"/>
        <w:gridCol w:w="6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u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i 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ia Hal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PLAY: THE RIOT OF RESOLIS </w:t>
            </w:r>
            <w:r>
              <w:rPr/>
              <w:t>– a dramatic Black Isle event uniquely brought to life using local voice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 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£5 </w:t>
            </w:r>
            <w:r>
              <w:rPr>
                <w:sz w:val="18"/>
                <w:szCs w:val="18"/>
              </w:rPr>
              <w:t>under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ia Hal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PLAY: THE RIOT OF RESOLIS – </w:t>
            </w:r>
            <w:r>
              <w:rPr/>
              <w:t>a dramatic Black Isle event uniquely brought to life using local voice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10 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£5 </w:t>
            </w:r>
            <w:r>
              <w:rPr>
                <w:sz w:val="18"/>
                <w:szCs w:val="18"/>
              </w:rPr>
              <w:t>under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t 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l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AN RANKIN: </w:t>
            </w:r>
            <w:r>
              <w:rPr/>
              <w:t>‘Completing The Dark Remains’, plus Spotlight Author, COLIN MCANDREW &amp; book signing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l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Y GRIFFITHS: </w:t>
            </w:r>
            <w:r>
              <w:rPr/>
              <w:t>‘Becoming Elly Griffiths’, plus Spotlight Author, JONATHAN WHITELAW &amp; book signing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l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OLA WHITE &amp; MARY PAULSON-ELLIS: </w:t>
            </w:r>
            <w:r>
              <w:rPr/>
              <w:t>‘The Lure of the Past’ &amp; book signing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7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ING WORKSHOP with ALEX WALTERS: </w:t>
            </w:r>
            <w:r>
              <w:rPr/>
              <w:t>‘Building Fictional Worlds: from characters to locations – creating a fictional sense of shared history &amp; experience to make the series feel ‘real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n 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l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JOHNSON</w:t>
            </w:r>
            <w:r>
              <w:rPr/>
              <w:t>: ‘From PTSD to Publication, A Cop’s Story’, plus Spotlight Author, G. R. HALLIDAY &amp; book signing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– 13.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l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ERT ISLAND CROOKS </w:t>
            </w:r>
            <w:r>
              <w:rPr/>
              <w:t>hosted by author JONATHAN WHITELAW: featuring Ian Rankin, Elly Griffiths, Nicola White, Mary Paulson-Ellis, Matt Johnson &amp; Alex Walt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&amp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l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5 TALKS AT DISCOUNTED RA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lorfulListAccent1"/>
        <w:spacing w:lineRule="auto" w:line="240" w:before="0" w:after="0"/>
        <w:contextualSpacing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We regret the Stables and the Old Brewery venues have stairs and are </w:t>
      </w:r>
      <w:r>
        <w:rPr>
          <w:b/>
          <w:bCs/>
          <w:i/>
          <w:sz w:val="20"/>
          <w:szCs w:val="20"/>
          <w:lang w:val="en-US"/>
        </w:rPr>
        <w:t>not</w:t>
      </w:r>
      <w:r>
        <w:rPr>
          <w:i/>
          <w:sz w:val="20"/>
          <w:szCs w:val="20"/>
          <w:lang w:val="en-US"/>
        </w:rPr>
        <w:t xml:space="preserve"> accessible for wheelchair users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sz w:val="26"/>
          <w:szCs w:val="26"/>
          <w:lang w:val="en-US"/>
        </w:rPr>
        <w:t xml:space="preserve">Please make sure you have marked everything you want to attend then email (or post) this form to:  </w:t>
        <w:br/>
      </w:r>
      <w:hyperlink r:id="rId3">
        <w:r>
          <w:rPr>
            <w:rStyle w:val="InternetLink"/>
            <w:b/>
            <w:sz w:val="26"/>
            <w:szCs w:val="26"/>
            <w:lang w:val="en-US"/>
          </w:rPr>
          <w:t>info@cromartyartstrust.org.uk</w:t>
        </w:r>
      </w:hyperlink>
      <w:r>
        <w:rPr>
          <w:b/>
          <w:sz w:val="26"/>
          <w:szCs w:val="26"/>
          <w:lang w:val="en-US"/>
        </w:rPr>
        <w:t xml:space="preserve">        </w:t>
        <w:br/>
      </w:r>
      <w:r>
        <w:rPr>
          <w:b/>
          <w:lang w:val="en-US"/>
        </w:rPr>
        <w:t>Tel:  01381 600354    The Cromarty Arts Trust, Ardyne, 19 Bank Street, Cromarty, IV11 8Y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6573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13.05pt;mso-position-vertical-relative:text;margin-left: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paying £……………………… by BACS (ref CRIME)</w:t>
        <w:br/>
        <w:t xml:space="preserve">Bank of Scotland, Acc No: 00911502 / Sort Code: 80-06-83 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27000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10pt;mso-position-vertical-relative:text;margin-left: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 xml:space="preserve">I’m paying £……………………... by cheque payable to ‘Cromarty Arts Trust’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8:00Z</dcterms:created>
  <dc:creator>Admin</dc:creator>
  <dc:description/>
  <cp:keywords/>
  <dc:language>en-US</dc:language>
  <cp:lastModifiedBy>Arts Trust</cp:lastModifiedBy>
  <cp:lastPrinted>2022-02-11T11:31:00Z</cp:lastPrinted>
  <dcterms:modified xsi:type="dcterms:W3CDTF">2022-02-23T15:27:00Z</dcterms:modified>
  <cp:revision>5</cp:revision>
  <dc:subject/>
  <dc:title/>
</cp:coreProperties>
</file>