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475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71755</wp:posOffset>
                </wp:positionV>
                <wp:extent cx="341820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ime &amp; Thrillers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omarty, 1 – 3 May 202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58.5pt;mso-wrap-distance-left:9.05pt;mso-wrap-distance-right:9.05pt;mso-wrap-distance-top:0pt;mso-wrap-distance-bottom:0pt;margin-top:5.65pt;mso-position-vertical-relative:text;margin-left:24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ime &amp; Thrillers Application Form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omarty, 1 – 3 May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Postcode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l/Mobile: ____________________________  Email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ny special dietary requirements and/or other issues it would be useful for us to know about:  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Another year of top quality authors, relaxed chat with like-minded literary fans and fun nights out await this May with two exciting new additions: the premiere of stage play, </w:t>
      </w:r>
      <w:r>
        <w:rPr>
          <w:b/>
          <w:bCs/>
          <w:lang w:val="en-US"/>
        </w:rPr>
        <w:t>‘The Riot of Resolis’</w:t>
      </w:r>
      <w:r>
        <w:rPr>
          <w:lang w:val="en-US"/>
        </w:rPr>
        <w:t xml:space="preserve"> on Friday afternoon and evening - a</w:t>
      </w:r>
      <w:r>
        <w:rPr>
          <w:rFonts w:eastAsia="Times New Roman"/>
          <w:color w:val="000000"/>
        </w:rPr>
        <w:t xml:space="preserve"> dramatic Black Isle event uniquely brought to life using local voices. </w:t>
      </w:r>
      <w:r>
        <w:rPr>
          <w:lang w:val="en-US"/>
        </w:rPr>
        <w:t xml:space="preserve">Plus </w:t>
      </w:r>
      <w:r>
        <w:rPr>
          <w:b/>
          <w:bCs/>
          <w:lang w:val="en-US"/>
        </w:rPr>
        <w:t>‘Desert Island Crooks’</w:t>
      </w:r>
      <w:r>
        <w:rPr>
          <w:lang w:val="en-US"/>
        </w:rPr>
        <w:t xml:space="preserve"> will be a lively chat hosted by author Jonathan Whitelaw as he probes our guest authors on their favourite reads. And don’t forget our </w:t>
      </w:r>
      <w:r>
        <w:rPr>
          <w:b/>
          <w:lang w:val="en-US"/>
        </w:rPr>
        <w:t>Saturday Movie Entertainment Night</w:t>
      </w:r>
      <w:r>
        <w:rPr>
          <w:lang w:val="en-US"/>
        </w:rPr>
        <w:t xml:space="preserve"> featuring a classic thriller on the big screen, a fun visual quiz, complimentary cocktail and raffle with fantastic prizes, all for just £15.  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br/>
      </w:r>
      <w:r>
        <w:rPr>
          <w:sz w:val="32"/>
          <w:szCs w:val="24"/>
          <w:u w:val="single"/>
        </w:rPr>
        <w:t>Please indicate the events you will be attending: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bookmarkStart w:id="0" w:name="_Hlk534973433"/>
      <w:bookmarkStart w:id="1" w:name="_Hlk506818071"/>
      <w:bookmarkEnd w:id="0"/>
      <w:r>
        <w:rPr>
          <w:b/>
          <w:sz w:val="32"/>
          <w:szCs w:val="24"/>
        </w:rPr>
        <w:t>Residential Weekend Discount Ticket</w:t>
      </w:r>
      <w:bookmarkEnd w:id="1"/>
      <w:r>
        <w:rPr>
          <w:b/>
          <w:sz w:val="32"/>
          <w:szCs w:val="24"/>
        </w:rPr>
        <w:t xml:space="preserve"> 1</w:t>
        <w:tab/>
        <w:tab/>
        <w:tab/>
        <w:tab/>
        <w:tab/>
        <w:t>£245</w:t>
        <w:tab/>
        <w:t xml:space="preserve">     </w:t>
      </w:r>
      <w:bookmarkStart w:id="2" w:name="_Hlk506818241"/>
      <w:r>
        <w:rPr/>
        <w:drawing>
          <wp:inline distT="0" distB="0" distL="0" distR="0">
            <wp:extent cx="32575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bookmarkStart w:id="3" w:name="_Hlk534973433"/>
      <w:bookmarkEnd w:id="3"/>
      <w:r>
        <w:rPr/>
        <w:t>Full</w:t>
      </w:r>
      <w:r>
        <w:rPr>
          <w:sz w:val="24"/>
          <w:szCs w:val="24"/>
        </w:rPr>
        <w:t xml:space="preserve"> </w:t>
      </w:r>
      <w:r>
        <w:rPr/>
        <w:t>weekend ticket for Crime &amp; Thrillers covers: two course dinner with wine on Friday night (residents only); ‘The Riot of Resolis’ Play on Friday night at the Victoria Hall : B&amp;B accommodation on Friday and Saturday nights at the Old Brewery (shared rooms); lunches on Saturday and Sunday; two course dinner with wine at the Old Brewery on Saturday night (residents only); Saturday Movie Entertainment Night at the Victoria Hall; all five talks across the weekend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sidential Weekend Discount Ticket 2</w:t>
        <w:tab/>
        <w:tab/>
        <w:tab/>
        <w:tab/>
        <w:tab/>
        <w:t>£220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8280</wp:posOffset>
                </wp:positionH>
                <wp:positionV relativeFrom="paragraph">
                  <wp:posOffset>43180</wp:posOffset>
                </wp:positionV>
                <wp:extent cx="13760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£265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" cy="314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1" r="-9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0.5pt;mso-wrap-distance-left:9.05pt;mso-wrap-distance-right:9.05pt;mso-wrap-distance-top:0pt;mso-wrap-distance-bottom:0pt;margin-top:3.4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£265      </w:t>
                      </w:r>
                      <w:r>
                        <w:rPr/>
                        <w:drawing>
                          <wp:inline distT="0" distB="0" distL="0" distR="0">
                            <wp:extent cx="325755" cy="314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1" r="-9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s above but 1 x Writing Workshop and 4 talks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4"/>
        </w:rPr>
        <w:t>Individual Bookings</w:t>
      </w:r>
    </w:p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274"/>
        <w:gridCol w:w="1559"/>
        <w:gridCol w:w="8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day 2 x course Dinner with wine </w:t>
              <w:br/>
            </w:r>
            <w:r>
              <w:rPr>
                <w:sz w:val="20"/>
                <w:szCs w:val="20"/>
              </w:rPr>
              <w:t>(resi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pm-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tainment: Premiere of ‘The Riot of Resolis’ Stage Play (BYOB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p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Fri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Sat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urday 2 x course Dinner with wine </w:t>
            </w:r>
            <w:r>
              <w:rPr>
                <w:sz w:val="20"/>
                <w:szCs w:val="20"/>
              </w:rPr>
              <w:t>(residents onl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Movie Entertainment Night (BY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45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-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Boxes on pag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00 Ea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IVE TAL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Workshop - Alex Walters - Sat 2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-5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llustrated Tal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58140</wp:posOffset>
                </wp:positionV>
                <wp:extent cx="2209165" cy="180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Ian Rankin</w:t>
                            </w:r>
                            <w:r>
                              <w:rPr/>
                              <w:br/>
                              <w:t xml:space="preserve">‘Why Scottish Crime </w:t>
                              <w:br/>
                              <w:t xml:space="preserve">Novels Are Different’ 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Colin McAndrew</w:t>
                            </w:r>
                            <w:r>
                              <w:rPr>
                                <w:i/>
                              </w:rPr>
                              <w:br/>
                              <w:t>+ book sig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42.05pt;mso-wrap-distance-left:9.05pt;mso-wrap-distance-right:9.05pt;mso-wrap-distance-top:0pt;mso-wrap-distance-bottom:0pt;margin-top:28.2pt;mso-position-vertical-relative:text;margin-left:17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Ian Rankin</w:t>
                      </w:r>
                      <w:r>
                        <w:rPr/>
                        <w:br/>
                        <w:t xml:space="preserve">‘Why Scottish Crime </w:t>
                        <w:br/>
                        <w:t xml:space="preserve">Novels Are Different’ </w:t>
                        <w:br/>
                      </w:r>
                      <w:r>
                        <w:rPr>
                          <w:i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</w:rPr>
                        <w:t>Colin McAndrew</w:t>
                      </w:r>
                      <w:r>
                        <w:rPr>
                          <w:i/>
                        </w:rPr>
                        <w:br/>
                        <w:t>+ book sig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109855</wp:posOffset>
                </wp:positionV>
                <wp:extent cx="2063115" cy="181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Mark Billingham</w:t>
                            </w:r>
                            <w:r>
                              <w:rPr/>
                              <w:br/>
                              <w:t>‘An interview with…’</w:t>
                              <w:br/>
                              <w:t>2020: 20 Novels in 20 Years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rryn Glov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b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book signin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43.05pt;mso-wrap-distance-left:9.05pt;mso-wrap-distance-right:9.05pt;mso-wrap-distance-top:0pt;mso-wrap-distance-bottom:0pt;margin-top:8.65pt;mso-position-vertical-relative:text;margin-left:198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Mark Billingham</w:t>
                      </w:r>
                      <w:r>
                        <w:rPr/>
                        <w:br/>
                        <w:t>‘An interview with…’</w:t>
                        <w:br/>
                        <w:t>2020: 20 Novels in 20 Years</w:t>
                        <w:br/>
                      </w:r>
                      <w:r>
                        <w:rPr>
                          <w:i/>
                          <w:iCs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erryn Glover</w:t>
                      </w:r>
                      <w:r>
                        <w:rPr>
                          <w:i/>
                          <w:iCs/>
                        </w:rPr>
                        <w:t xml:space="preserve"> </w:t>
                        <w:br/>
                        <w:t>+</w:t>
                      </w:r>
                      <w:r>
                        <w:rPr>
                          <w:i/>
                        </w:rPr>
                        <w:t xml:space="preserve"> book signing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119380</wp:posOffset>
                </wp:positionV>
                <wp:extent cx="204025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t Johnson</w:t>
                              <w:br/>
                            </w:r>
                            <w:r>
                              <w:rPr/>
                              <w:t>‘From PTSD to Publication, A Cop’s Story’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G.R. Halliday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+ book signing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41.3pt;mso-wrap-distance-left:9.05pt;mso-wrap-distance-right:9.05pt;mso-wrap-distance-top:0pt;mso-wrap-distance-bottom:0pt;margin-top:9.4pt;mso-position-vertical-relative:text;margin-left:36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att Johnson</w:t>
                        <w:br/>
                      </w:r>
                      <w:r>
                        <w:rPr/>
                        <w:t>‘From PTSD to Publication, A Cop’s Story’</w:t>
                        <w:br/>
                      </w:r>
                      <w:r>
                        <w:rPr>
                          <w:i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</w:rPr>
                        <w:t>G.R. Halliday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</w:rPr>
                        <w:t>+ book sig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114998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55pt;mso-position-vertical-relative:text;margin-left:112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122872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6.75pt;mso-position-vertical-relative:text;margin-left:2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5160</wp:posOffset>
                </wp:positionH>
                <wp:positionV relativeFrom="paragraph">
                  <wp:posOffset>114554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2pt;mso-position-vertical-relative:text;margin-left:450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1133475</wp:posOffset>
                </wp:positionV>
                <wp:extent cx="107632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10.00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89.2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10.00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16660</wp:posOffset>
                </wp:positionV>
                <wp:extent cx="50482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4" w:name="_Hlk507751115"/>
                            <w:bookmarkStart w:id="5" w:name="_Hlk507751114"/>
                            <w:bookmarkStart w:id="6" w:name="_Hlk507751054"/>
                            <w:bookmarkStart w:id="7" w:name="_Hlk507751053"/>
                            <w:r>
                              <w:rPr/>
                              <w:t>(£15)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95.8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8" w:name="_Hlk507751115"/>
                      <w:bookmarkStart w:id="9" w:name="_Hlk507751114"/>
                      <w:bookmarkStart w:id="10" w:name="_Hlk507751054"/>
                      <w:bookmarkStart w:id="11" w:name="_Hlk507751053"/>
                      <w:r>
                        <w:rPr/>
                        <w:t>(£15)</w:t>
                      </w:r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1249045</wp:posOffset>
                </wp:positionV>
                <wp:extent cx="501015" cy="272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45pt;mso-wrap-distance-left:9.05pt;mso-wrap-distance-right:9.05pt;mso-wrap-distance-top:0pt;mso-wrap-distance-bottom:0pt;margin-top:98.3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1188085</wp:posOffset>
                </wp:positionV>
                <wp:extent cx="561975" cy="276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93.55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0270</wp:posOffset>
                </wp:positionH>
                <wp:positionV relativeFrom="paragraph">
                  <wp:posOffset>1102360</wp:posOffset>
                </wp:positionV>
                <wp:extent cx="959485" cy="419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3.00-4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3pt;mso-wrap-distance-left:9.05pt;mso-wrap-distance-right:9.05pt;mso-wrap-distance-top:0pt;mso-wrap-distance-bottom:0pt;margin-top:86.8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3.00-4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1169035</wp:posOffset>
                </wp:positionV>
                <wp:extent cx="1057275" cy="459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t 2 May 12.00-1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.2pt;mso-wrap-distance-left:9.05pt;mso-wrap-distance-right:9.05pt;mso-wrap-distance-top:0pt;mso-wrap-distance-bottom:0pt;margin-top:92.0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at 2 May 12.00-1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8235</wp:posOffset>
                </wp:positionH>
                <wp:positionV relativeFrom="paragraph">
                  <wp:posOffset>169545</wp:posOffset>
                </wp:positionV>
                <wp:extent cx="2085340" cy="2099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sert Island Crooks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hosted by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Jonathan Whitelaw</w:t>
                              <w:br/>
                            </w:r>
                            <w:r>
                              <w:rPr/>
                              <w:t xml:space="preserve">Featuring: Ian Rankin, </w:t>
                              <w:br/>
                              <w:t>Christopher Brookmyre, Marisa Haetzman, Mark Billingham, Matt Johnson &amp; Alex Walter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65.3pt;mso-wrap-distance-left:9.05pt;mso-wrap-distance-right:9.05pt;mso-wrap-distance-top:0pt;mso-wrap-distance-bottom:0pt;margin-top:13.3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Desert Island Crooks</w:t>
                        <w:br/>
                      </w:r>
                      <w:r>
                        <w:rPr>
                          <w:bCs/>
                          <w:i/>
                          <w:iCs/>
                        </w:rPr>
                        <w:t>hosted by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Jonathan Whitelaw</w:t>
                        <w:br/>
                      </w:r>
                      <w:r>
                        <w:rPr/>
                        <w:t xml:space="preserve">Featuring: Ian Rankin, </w:t>
                        <w:br/>
                        <w:t>Christopher Brookmyre, Marisa Haetzman, Mark Billingham, Matt Johnson &amp; Alex Walters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5715</wp:posOffset>
                </wp:positionV>
                <wp:extent cx="2066290" cy="20866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ristopher Brookmyre </w:t>
                              <w:br/>
                              <w:t>&amp;</w:t>
                              <w:br/>
                              <w:t>Dr Marisa Haetz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Ambrose Parry - The Art of Dying in Victorian Edinburgh’</w:t>
                              <w:br/>
                            </w:r>
                            <w:r>
                              <w:rPr>
                                <w:i/>
                              </w:rPr>
                              <w:br/>
                              <w:t>+ book signings</w:t>
                              <w:br/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3pt;mso-wrap-distance-left:9.05pt;mso-wrap-distance-right:9.05pt;mso-wrap-distance-top:0pt;mso-wrap-distance-bottom:0pt;margin-top:0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ristopher Brookmyre </w:t>
                        <w:br/>
                        <w:t>&amp;</w:t>
                        <w:br/>
                        <w:t>Dr Marisa Haetzma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Ambrose Parry - The Art of Dying in Victorian Edinburgh’</w:t>
                        <w:br/>
                      </w:r>
                      <w:r>
                        <w:rPr>
                          <w:i/>
                        </w:rPr>
                        <w:br/>
                        <w:t>+ book signings</w:t>
                        <w:br/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139065</wp:posOffset>
                </wp:positionV>
                <wp:extent cx="125730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 3 May</w:t>
                              <w:br/>
                              <w:t>10.00am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0.9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un 3 May</w:t>
                        <w:br/>
                        <w:t>10.00am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29210</wp:posOffset>
                </wp:positionV>
                <wp:extent cx="1095375" cy="409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 3 May</w:t>
                              <w:br/>
                              <w:t>12.00-1.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2.3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 3 May</w:t>
                        <w:br/>
                        <w:t>12.00-1.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58420</wp:posOffset>
                </wp:positionV>
                <wp:extent cx="380365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7.7pt;mso-wrap-distance-left:9.05pt;mso-wrap-distance-right:9.05pt;mso-wrap-distance-top:0pt;mso-wrap-distance-bottom:0pt;margin-top:4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62865</wp:posOffset>
                </wp:positionV>
                <wp:extent cx="53340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4.9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285</wp:posOffset>
                </wp:positionH>
                <wp:positionV relativeFrom="paragraph">
                  <wp:posOffset>100330</wp:posOffset>
                </wp:positionV>
                <wp:extent cx="418465" cy="3708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9.2pt;mso-wrap-distance-left:9.05pt;mso-wrap-distance-right:9.05pt;mso-wrap-distance-top:0pt;mso-wrap-distance-bottom:0pt;margin-top:7.9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8705</wp:posOffset>
                </wp:positionH>
                <wp:positionV relativeFrom="paragraph">
                  <wp:posOffset>180975</wp:posOffset>
                </wp:positionV>
                <wp:extent cx="523875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14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ing Workshop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49225</wp:posOffset>
                </wp:positionV>
                <wp:extent cx="2011045" cy="208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ex Walters</w:t>
                              <w:br/>
                            </w:r>
                            <w:r>
                              <w:rPr/>
                              <w:t xml:space="preserve">‘Building Fictional Worlds’: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characters to locations - creating a fictional sense o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hared history and experience to mak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the </w:t>
                              <w:br/>
                              <w:t>series feel ‘real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64.55pt;mso-wrap-distance-left:9.05pt;mso-wrap-distance-right:9.05pt;mso-wrap-distance-top:0pt;mso-wrap-distance-bottom:0pt;margin-top:11.75pt;mso-position-vertical-relative:text;margin-left:20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Alex Walters</w:t>
                        <w:br/>
                      </w:r>
                      <w:r>
                        <w:rPr/>
                        <w:t xml:space="preserve">‘Building Fictional Worlds’: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characters to locations - creating a fictional sense of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shared history and experience to mak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the </w:t>
                        <w:br/>
                        <w:t>series feel ‘real’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29845</wp:posOffset>
                </wp:positionV>
                <wp:extent cx="1057275" cy="4286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2.30-5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.75pt;mso-wrap-distance-left:9.05pt;mso-wrap-distance-right:9.05pt;mso-wrap-distance-top:0pt;mso-wrap-distance-bottom:0pt;margin-top:2.3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2.30-5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16319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2.85pt;mso-position-vertical-relative:text;margin-left:266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52705</wp:posOffset>
                </wp:positionV>
                <wp:extent cx="571500" cy="2908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4.1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br/>
        <w:t xml:space="preserve">Please make sure you have ticked everything you want to attend then post or email this form to:  </w:t>
        <w:br/>
      </w:r>
      <w:r>
        <w:rPr>
          <w:b/>
          <w:sz w:val="26"/>
          <w:szCs w:val="26"/>
          <w:lang w:val="en-US"/>
        </w:rPr>
        <w:t>The Cromarty Arts Trust, Ardyne, 19 Bank Street, Cromarty, The Black Isle, IV11 8Y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Tel:  01381 600354    Email: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nfo@cromartyartstrust.org.uk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paying £……………………… by BACS (ref CRIME)</w:t>
        <w:br/>
        <w:t xml:space="preserve">Bank of Scotland, Acc No: 00911502 / Sort Code: 80-06-83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i/>
          <w:sz w:val="20"/>
          <w:szCs w:val="20"/>
          <w:lang w:val="en-US"/>
        </w:rPr>
        <w:t>We regret the Stables and the Old Brewery venues are not accessible for wheelchair users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cromartyartstrust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6:00Z</dcterms:created>
  <dc:creator>Admin</dc:creator>
  <dc:description/>
  <cp:keywords/>
  <dc:language>en-US</dc:language>
  <cp:lastModifiedBy>Arts Trust</cp:lastModifiedBy>
  <cp:lastPrinted>2020-01-21T11:26:00Z</cp:lastPrinted>
  <dcterms:modified xsi:type="dcterms:W3CDTF">2020-03-10T09:15:00Z</dcterms:modified>
  <cp:revision>11</cp:revision>
  <dc:subject/>
  <dc:title/>
</cp:coreProperties>
</file>