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400425" cy="969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– 5 May 202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n-residential booking for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Name(s)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Tel/Mobile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Email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Please write the number of tickets required in the last column. If you are booking lunch please advise of allergies and/or dietary requirements here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  <w:gridCol w:w="13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RIDAY 3 Ma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ber of ticke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GOLD! </w:t>
            </w:r>
            <w:r>
              <w:rPr>
                <w:rFonts w:cs="Bookman Old Style" w:ascii="Bookman Old Style" w:hAnsi="Bookman Old Style"/>
              </w:rPr>
              <w:t>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10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72"/>
        <w:gridCol w:w="1829"/>
        <w:gridCol w:w="1413"/>
        <w:gridCol w:w="14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TURDAY 4 May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k Bridgeman – Trial by Jury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 – 11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bl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nna Freed in conversation with Nicola Whi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30 –12.30p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bl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cooked buffet lun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– 2 p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D Kirk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Introducing FE Bi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 - 3.15p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bl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thony Horowitz in conversation with Ian Rank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45 – 5p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bl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me &amp; Thrillers Pub Quiz (quiz entry, 4 strips raffle tickets, heads &amp; tails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pm – l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shertown In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93"/>
        <w:gridCol w:w="1425"/>
        <w:gridCol w:w="1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NDAY 5 M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sali Taylo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ing Sarah Sm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– 11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bl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vid Alston – The Pasha Liffey S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 – 12.30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omarty Courth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C Fisher – My lockdown no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45 – 1.15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omarty Courth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cooked buffet 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30– 2.30p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e ‘Out on Parole’ Packag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ll author tal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e ‘Doing Porridge’ Packag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All talks plus Saturday &amp; Sunday 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I’ve made my payment of £_______________ by BACs or Cheque (delete as appropriate)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Bank of Scotland, Acc: 00911502, Sort Code: 80-06-83 (ref Crime).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Cheques payable to ‘Cromarty Arts Trust’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Now email or post this form to:  </w:t>
      </w:r>
      <w:r>
        <w:rPr>
          <w:rFonts w:cs="Calibri" w:ascii="Bookman Old Style" w:hAnsi="Bookman Old Style"/>
          <w:bCs/>
          <w:sz w:val="24"/>
          <w:szCs w:val="24"/>
          <w:lang w:val="en-US"/>
        </w:rPr>
        <w:t>info@cromartyartstrust.org.uk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bCs/>
          <w:sz w:val="24"/>
          <w:szCs w:val="24"/>
          <w:lang w:val="en-US"/>
        </w:rPr>
        <w:t xml:space="preserve">The Cromarty Arts Trust, Ardyne, 19 Bank Street, Cromarty, IV11 8YE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bCs/>
          <w:sz w:val="24"/>
          <w:szCs w:val="24"/>
          <w:lang w:val="en-US"/>
        </w:rPr>
      </w:pPr>
      <w:r>
        <w:rPr>
          <w:rFonts w:cs="Calibri" w:ascii="Bookman Old Style" w:hAnsi="Bookman Old Style"/>
          <w:bCs/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i/>
          <w:i/>
          <w:sz w:val="24"/>
          <w:szCs w:val="24"/>
          <w:lang w:val="en-US"/>
        </w:rPr>
      </w:pPr>
      <w:r>
        <w:rPr>
          <w:rFonts w:cs="Calibri" w:ascii="Bookman Old Style" w:hAnsi="Bookman Old Style"/>
          <w:i/>
          <w:sz w:val="24"/>
          <w:szCs w:val="24"/>
          <w:lang w:val="en-US"/>
        </w:rPr>
        <w:t>We regret the Stables, Old Brewery &amp; Courthouse have stairs and are not accessible for wheelchair users.</w:t>
      </w:r>
      <w:r>
        <w:rPr>
          <w:rFonts w:cs="Calibri" w:ascii="Bookman Old Style" w:hAnsi="Bookman Old Styl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sz w:val="28"/>
          <w:szCs w:val="28"/>
          <w:lang w:val="en-US"/>
        </w:rPr>
        <w:t>www.cromartyartstrust.org.u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3:00Z</dcterms:created>
  <dc:creator>Admin</dc:creator>
  <dc:description/>
  <cp:keywords/>
  <dc:language>en-US</dc:language>
  <cp:lastModifiedBy>Arts Trust</cp:lastModifiedBy>
  <cp:lastPrinted>2024-01-22T13:14:00Z</cp:lastPrinted>
  <dcterms:modified xsi:type="dcterms:W3CDTF">2024-01-22T14:52:00Z</dcterms:modified>
  <cp:revision>6</cp:revision>
  <dc:subject/>
  <dc:title/>
</cp:coreProperties>
</file>