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ir Isle Knitting Bring your own Projec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aturday 27 &amp; Sunday 28 September 2025 10.00am- 4.30pm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28.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both day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bring along a desired pattern, yarn &amp; correct needle size for your chosen project</w:t>
      </w:r>
      <w:r>
        <w:rPr>
          <w:rFonts w:eastAsia="Times New Roman" w:cs="Calibri"/>
          <w:color w:val="000000"/>
          <w:sz w:val="24"/>
          <w:szCs w:val="24"/>
          <w:lang w:eastAsia="en-GB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 xml:space="preserve">We now require a 25% deposit to secure your place. Please tick this box once you have paid the deposit by BACs to: Cromarty Arts Trust, Bank of Scotland, Account 00911502, Sort Code: 80 06 83 with ref Fair Isle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8860</wp:posOffset>
                </wp:positionH>
                <wp:positionV relativeFrom="paragraph">
                  <wp:posOffset>49530</wp:posOffset>
                </wp:positionV>
                <wp:extent cx="514350" cy="400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8pt;margin-top:3.9pt;width:40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info@cromartyartstrust.org.uk or post to Ardyne, 19 Bank St, Cromarty, IV11 8YE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e look forward to seeing you on the Fair Isle Knitting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7:00Z</dcterms:created>
  <dc:creator>Admin</dc:creator>
  <dc:description/>
  <cp:keywords/>
  <dc:language>en-US</dc:language>
  <cp:lastModifiedBy>Cromarty Arts Trust</cp:lastModifiedBy>
  <cp:lastPrinted>2024-11-06T14:06:00Z</cp:lastPrinted>
  <dcterms:modified xsi:type="dcterms:W3CDTF">2025-07-07T07:57:00Z</dcterms:modified>
  <cp:revision>2</cp:revision>
  <dc:subject/>
  <dc:title/>
</cp:coreProperties>
</file>