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lver Jeweller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&amp; Sunday 2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October 10.00am-4.30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2.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October  Silver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ilver Jewellery weekend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29T11:50:00Z</dcterms:modified>
  <cp:revision>2</cp:revision>
  <dc:subject/>
  <dc:title/>
</cp:coreProperties>
</file>