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lver Jeweller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ly &amp; Sunday 2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ly 10.00am-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July Silver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ilver Jewellery weekend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7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23T12:31:00Z</dcterms:modified>
  <cp:revision>3</cp:revision>
  <dc:subject/>
  <dc:title/>
</cp:coreProperties>
</file>