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3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3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bile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you feel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8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rdage Making Worksho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 December 2023 10.30am-15.30p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Old Brewery, Burnside Place, Cromarty IV11 8XQ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it?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bring a packed lun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sz w:val="24"/>
          <w:szCs w:val="24"/>
          <w:lang w:val="en-US"/>
        </w:rPr>
        <w:t>Please arrive at the venue in plenty of time and at least 15 mins before the advertised star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lease pay the full fee when you return the form – either by cheque in the post or by BACS and you can email the form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6573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13.05pt;mso-position-vertical-relative:text;margin-left: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diumGrid1Accent2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’m paying £40 by BACS (ref </w:t>
      </w:r>
      <w:r>
        <w:rPr>
          <w:b/>
          <w:bCs/>
          <w:sz w:val="24"/>
          <w:szCs w:val="24"/>
          <w:lang w:val="en-US"/>
        </w:rPr>
        <w:t>Cordage</w:t>
      </w:r>
      <w:r>
        <w:rPr>
          <w:sz w:val="24"/>
          <w:szCs w:val="24"/>
          <w:lang w:val="en-US"/>
        </w:rPr>
        <w:t>)</w:t>
        <w:br/>
        <w:t xml:space="preserve">Bank of Scotland, Acc No: 00911502 / Sort Code: 80-06-83  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64770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5.1pt;mso-position-vertical-relative:text;margin-left: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diumGrid1Accent2"/>
        <w:spacing w:lineRule="auto" w:line="240" w:before="0" w:after="0"/>
        <w:contextualSpacing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’m paying £……………………... by cheque payable to ‘Cromarty Arts Trust’ 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15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3-11-27T16:15:00Z</dcterms:modified>
  <cp:revision>2</cp:revision>
  <dc:subject/>
  <dc:title/>
</cp:coreProperties>
</file>