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ginners Dressma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&amp; Sunday 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April 2024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let us know if you need to borrow a sewing mach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Dressmaking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Beginners Dressmak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9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16T09:43:00Z</dcterms:modified>
  <cp:revision>3</cp:revision>
  <dc:subject/>
  <dc:title/>
</cp:coreProperties>
</file>