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ginners Drawing – Four week 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s 22 &amp; 29 Jan, 5 &amp; 12 Feb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pm – 9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Old Brewery, Burnside Place, Cromarty, IV11 8X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ourse is at the Old Brew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0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etch book and pencils will be supplied, please bring an eraser and pencil sharpene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BEG DRAW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in early January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. </w:t>
      </w:r>
      <w:r>
        <w:rPr>
          <w:sz w:val="24"/>
          <w:szCs w:val="24"/>
          <w:lang w:val="en-US"/>
        </w:rPr>
        <w:t>We look forward to seeing you on th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4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3-12-04T09:56:00Z</dcterms:modified>
  <cp:revision>3</cp:revision>
  <dc:subject/>
  <dc:title/>
</cp:coreProperties>
</file>