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xperimental Painting with Meg Mil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aturday 15Feb 2025 10.00am- 4.00pm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 xml:space="preserve">We now require payment in full to secure your place. Please tick this box once you have paid the deposit by BACs to: Cromarty Arts Trust, Bank of Scotland, Account 00911502, Sort Code: 80 06 83 with ref MEGM.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ou can read our cancellation policy on our website at www.cromartyartstrust.org.uk/the-trust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info@cromartyartstrust.org.uk or post to Ardyne, 19 Bank St, Cromarty, IV11 8YE.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e look forward to seeing you on the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9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5-01-29T12:41:00Z</dcterms:modified>
  <cp:revision>3</cp:revision>
  <dc:subject/>
  <dc:title/>
</cp:coreProperties>
</file>