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int a Har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NE 2024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ist of materials you need to bring along will be emailed to you so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aint Har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Paint A Har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2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13:44:00Z</dcterms:modified>
  <cp:revision>3</cp:revision>
  <dc:subject/>
  <dc:title/>
</cp:coreProperties>
</file>