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int your own Dog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NE 2024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list of materials you need to bring along will be emailed to you soo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aint Dog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Paint your own Do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6T13:41:00Z</dcterms:modified>
  <cp:revision>4</cp:revision>
  <dc:subject/>
  <dc:title/>
</cp:coreProperties>
</file>