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ill Lif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2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&amp; Sunday 2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April 2024 10.00am-4.30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37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, and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list of materials you need to bring along will be emailed to you soo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Still Life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Still Life 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3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01-16T13:47:00Z</dcterms:modified>
  <cp:revision>3</cp:revision>
  <dc:subject/>
  <dc:title/>
</cp:coreProperties>
</file>