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riting Workshop-‘Getting your writing out into the world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iday 2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b/>
                <w:sz w:val="24"/>
                <w:szCs w:val="24"/>
                <w:lang w:val="en-US"/>
              </w:rPr>
              <w:t xml:space="preserve"> February 2024 10.00am - 1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/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ft Studio, Old Brewery, Burnside Place, Cromarty IV11 8XQ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notepad and writing materi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Writing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 xml:space="preserve">We look forward to seeing you on the Writing Workshop. 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4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1-19T09:32:00Z</dcterms:modified>
  <cp:revision>3</cp:revision>
  <dc:subject/>
  <dc:title/>
</cp:coreProperties>
</file>